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гражданской обороны, чрезвычайным ситуациям и ликвидации последствий стихийных бедствий Республики Дагестан                             (далее - МЧС Дагестана) объявляет о приеме документов для участия в конкурсе на замещение вакантной должности государственной гражданской службы Республики Дагестан в МЧС Дагестана (далее – Конкур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ей группы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1) наличие высшего профессионального образования по направлениям: пожарная безопасность, техносферная безопасность, гражданская защита, правоведение, менеджмент, юриспруденция, экономика и управление по всем специальностям;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szCs w:val="28"/>
        </w:rPr>
        <w:t>стаж гражданской службы – без предъявления требований к с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мая 2003 г. № 58-ФЗ «О системе государственной службы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 июля 2004 г.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от 21 декабря 1994 г. № 69-ФЗ "О пожарной безопасности"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22 июля 2008 г.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2 февраля 1998 г. № 28-ФЗ «О гражданской оборон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 июля 2006 г. 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ю Республики Даге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ы Республики Дагест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12 октября 2005 г. № 32 «О государственной гражданской службе Республики Дагест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 октября 2001 г. № 34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 ноября 2018 г. № 72 «О гражданской обороне в Республике Даге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 марта 2004 г. № 8 «О пожарной безопас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ин Российской Федерации, желающий участвовать в конкурсе в течение 21 дня со дня опубликования условий конкурса предъявляет в </w:t>
      </w:r>
      <w:r>
        <w:rPr>
          <w:iCs/>
          <w:color w:val="000000"/>
          <w:sz w:val="28"/>
          <w:szCs w:val="28"/>
        </w:rPr>
        <w:t>МЧС Дагестана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shd w:fill="FFFFFF" w:val="clear"/>
        <w:ind w:left="24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Условия прохождения государственной гражданской службы </w:t>
      </w:r>
    </w:p>
    <w:p>
      <w:pPr>
        <w:pStyle w:val="Normal"/>
        <w:shd w:fill="FFFFFF" w:val="clear"/>
        <w:ind w:left="24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пределяются федеральным и республиканским законодательством о государственной гражданской службе</w:t>
      </w:r>
    </w:p>
    <w:p>
      <w:pPr>
        <w:pStyle w:val="Normal"/>
        <w:shd w:fill="FFFFFF" w:val="clear"/>
        <w:ind w:left="24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pacing w:val="-10"/>
          <w:sz w:val="28"/>
          <w:szCs w:val="28"/>
        </w:rPr>
        <w:t>Основные права и обязанности государственного гражданского служащего Республики Дагестан, а также ограничения, запреты и требования, установлены                       статьями 12-16 Закона Республики Дагестан от 12.10.2005 № 32 «О государственной гражданской службе Республики Дагестан»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целях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доступ претендентам для его прохождения предоставляется безвозмездно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, индивидуальное собеседование и подготовка проекта документа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осударственной гражданской службы Республики Дагестан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Республики Дагестан в </w:t>
      </w:r>
      <w:r>
        <w:rPr>
          <w:iCs/>
          <w:color w:val="000000"/>
          <w:spacing w:val="-10"/>
          <w:sz w:val="28"/>
          <w:szCs w:val="28"/>
        </w:rPr>
        <w:t>МЧС Дагестана</w:t>
      </w:r>
      <w:r>
        <w:rPr>
          <w:color w:val="000000"/>
          <w:spacing w:val="3"/>
          <w:sz w:val="28"/>
          <w:szCs w:val="28"/>
        </w:rPr>
        <w:t xml:space="preserve">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дивидуальное собесед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дготовка проекта документа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Style18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Cs w:val="28"/>
        </w:rPr>
        <w:t>комиссии с кандидатом, успешно прошедшим тестирование (</w:t>
      </w:r>
      <w:r>
        <w:rPr>
          <w:color w:val="000000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color w:val="000000"/>
          <w:spacing w:val="1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ей 3</w:t>
        <w:tab/>
        <w:t>Закона Республики Дагестан от 12.10.2005 № 32                                      «О государственной гражданской службе Республики Дагестан» предусматривается равный доступ граждан, владеющих государственным языком Российской Федерации, к государственной гражданской службе Республики Дагестан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еспублики Даге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инвалиды приглашаются для участия в конкурсных и иных оценочных процедурах для замещения должностей государственной гражданской службы Республики Дагестан наряду с ины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 поступлении на </w:t>
      </w:r>
      <w:bookmarkStart w:id="0" w:name="_Hlk31621478"/>
      <w:r>
        <w:rPr>
          <w:sz w:val="28"/>
          <w:szCs w:val="28"/>
        </w:rPr>
        <w:t>государственную гражданскую службу Республики Дагестан</w:t>
      </w:r>
      <w:bookmarkEnd w:id="0"/>
      <w:r>
        <w:rPr>
          <w:sz w:val="28"/>
          <w:szCs w:val="28"/>
        </w:rPr>
        <w:t xml:space="preserve">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вам позволяет здоровье и имеется стойкое желание в поступлении на государственную гражданскую службу Республики Дагестан, необходимо выбрать интересующую вакансию и направить документы в МЧС Дагест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прохождения конкурсной или иной оценочной процедуры и назначения на должность государственной гражданской службы Республики Дагестан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о приема документов для участия в конкурсе 12 ноября 2024 г. в 10:00, окончание – 2 декабря 2024 г. в 18: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допущенным к участию в конкурсе, о дате, месте и времени проведения конкурса будет сообщено не позднее чем за 15 дней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водиться по адресу: г. Махачкала, ул. М. Ярагского, 124 «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(ЕИСУКС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ли на бумажном носителе по адресу: 367015,             г. Махачкала, ул. М. Ярагского, 124 «А», в отдел по вопросам государственной службы, кадров и делопроизводства МЧС Дагестана, кабинеты № 414,  415,                        в рабочие дни (понедельник – пятница) с 10.00 до 13.00 и с 14.00 до 16.45                    телефон: (8722) 55-05-2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2:00Z</dcterms:created>
  <dc:creator>Тагиров</dc:creator>
  <dc:description/>
  <cp:keywords/>
  <dc:language>en-US</dc:language>
  <cp:lastModifiedBy>Anna</cp:lastModifiedBy>
  <cp:lastPrinted>2024-10-22T15:03:00Z</cp:lastPrinted>
  <dcterms:modified xsi:type="dcterms:W3CDTF">2024-11-12T06:22:00Z</dcterms:modified>
  <cp:revision>54</cp:revision>
  <dc:subject/>
  <dc:title> </dc:title>
</cp:coreProperties>
</file>